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в работе учителя-логопед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е технологии (ИТ) – это технологии обработки, передачи, распространения и преобразования информации. Возникновение и развитие ИТ в российской системе образования сопровождается новыми явлениям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чительное ускорение обмена управленческой и образовательной информаци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явление новых технологий мониторинга качества образования и управления качест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явление автоматизированных систем обучения и контроля зна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явление тенденций «поручения» компьютеру  обучения  детей и взрослы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величение объема необходимых педагогу  специальных знаний [3].</w:t>
      </w:r>
    </w:p>
    <w:p>
      <w:pPr>
        <w:pStyle w:val="Normal"/>
        <w:ind w:firstLine="709"/>
        <w:jc w:val="both"/>
        <w:rPr/>
      </w:pPr>
      <w:r>
        <w:rPr/>
        <w:t>Информационные технологии принадлежат к числу эффективных средств обучения, все чаще применяемых в специальной педагогике. В последние годы ведется дискуссия о содержании, форме, методах специального обучения,  которые позволяли бы достичь максимально возможных успехов в развитии ребенка с особыми познавательными потребностями (И.К.Воробьев, М.Ю. Галанина, Н.Н. Кулишов, О.И. Кукушкина).  В связи с этим одной из актуальных проблем коррекционной педагогики становится совершенствование методов и приемов, направленных на преодоление и предупреждение речевых нарушений. Своевременная коррекция речевых расстройств является необходимым условием психологической готовности детей к школьному обучению, их адаптации к новым социальным условиям [5].</w:t>
      </w:r>
    </w:p>
    <w:p>
      <w:pPr>
        <w:pStyle w:val="Normal"/>
        <w:ind w:firstLine="709"/>
        <w:jc w:val="both"/>
        <w:rPr/>
      </w:pPr>
      <w:r>
        <w:rPr/>
        <w:t>Методологическую основу проекта составили: концепция системного подхода к изучению и коррекции речевых расстройств (Р.Е.Левина, А.Н. Корнев); деятельностный подход в обучении (Л.С. Выготский, П.Я. Гальперин, Н.Ф. Талызина); концепция применения компьютерных учебных средств (В.В.Давыдов, В.В.Рубцов, И.А. Морев  и др.); концептуальные основы применения информационных технологий в специальном образовании (О.И.Кукушкин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правления компьютеризации  в работе учителя-логопеда  общеобразовательной шко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интерактивных и демонстрационных  информационных технологий в  профилактике и  коррекции нарушений письма и чт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базы данных психофизиологических особенностей учащихся начальной школы и ее использование для  фиксирования и обобщения результатов  мониторинга  языковых способностей  детей  с 1 по 4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и </w:t>
      </w:r>
      <w:r>
        <w:rPr/>
        <w:t xml:space="preserve"> применения информационных технологий на логопункт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учебной мотивации учащихся и  эффективности  усвоения ими знаний, умений и навы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тенсификация работы с результатами логопедических мониторинговых исследований,  повышение качества  делопроизво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ть  рынок компьютерных  обучающих  и коррекционных программ и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обрать программы,  наиболее приемлемые в логопедическ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  демонстрационные материалы  для использования  в  коррекционных програм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базу данных речевого развития  учащихся начальной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контрольно-измерительные  материалы для  мониторинга   развития навыков письма и чт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электронно-информационную среду («Речевая карта») для фиксирования результатов измерений  и динамики  развития  речевых способностей  обучающихся  на  логопунк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зор компьютерных обучающих и коррекционно-развивающих програм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Желание изменить, сделать работу логопеда более эффективной побудило провести анализ существующих развивающих компьютерных программ для детей (в том числе для детей с нарушениями в развитии). На сегодняшний день Институтом коррекционной педагогики РАО разработаны специализированные компьютерные программы для детей с различными отклонениями в развитии: «Мир за твоим окном», «Состав числа», «Состав слова», «Развивающие игры в среде «Logo»», «Моя жизнь», «Лента времени», «В городском дворе», «Новые средства развития письменной речи, основанные на применении информационных технологий», «Видимая речь».   </w:t>
      </w:r>
    </w:p>
    <w:p>
      <w:pPr>
        <w:pStyle w:val="Normal"/>
        <w:ind w:firstLine="709"/>
        <w:jc w:val="both"/>
        <w:rPr/>
      </w:pPr>
      <w:r>
        <w:rPr/>
        <w:t>В  общеобразовательных школах уже используются специализированные  програм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логопедический тренажер «Дэльфа-142», который  вобрал в себя все лучшее от своих предшественников. Кроме того, он включает в себя принципиально новые упражнения, направленные на коррекцию и совершенствование всех сторон речи школьника, в том числе тренажер может быть успешно использован в системе упражнений по коррекции письменной формы реч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а «Игры для Тигры»,  предназначенная  для коррекции следующих аспектов произносительной стороны речи: речевого дыхания, интенсивности голоса,  логоритмической  структуры речи, звукового анализа сл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а  Грамотей», позволяющая  детям за более короткий промежуток времени овладеть основными навыками звукового и слогового анализа слов, приобрести  умение осознанно выделять согласные и гласные звуки в словах различной слоговой структуры.</w:t>
      </w:r>
    </w:p>
    <w:p>
      <w:pPr>
        <w:pStyle w:val="Normal"/>
        <w:ind w:firstLine="709"/>
        <w:jc w:val="both"/>
        <w:rPr/>
      </w:pPr>
      <w:r>
        <w:rPr/>
        <w:t>В результате поиска наиболее эффективных способов решения традиционных и коррекционных задач, новых способов качественной индивидуализации обучения возникла необходимость расширить круг используемых компьютерных  программ за счет неспециализированных  обучающих и развивающих комплексов. Наиболее приемлемыми в работе с детьми-логопатами  оказалис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ный модуль «Семейный наставник» (ООО ИнисСофт), предназначенный для организации диагностического и коррекционного тестирования, визуального контроля за усвоением учебного материала, выдачи ребёнку индивидуальных рекомендации по устранению пробелов в знаниях. Систематическое использование программно – методического комплекса «Семейный наставник» позволяет интенсифицировать, индивидуализировать, дифференцировать процесс обучения орфографии, реализуя при этом идеи развивающего обучения, принципы системности, активности, поэтапного преодоления трудностей, связи теории с практик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 “Развитие творческих способностей на основе информационных технологий” – СИРС  (автор Буров А.Н.), в котором представлены необходимые в коррекции нарушений письма и чтения разделы: 1 - автоматизированное рабочее место логопеда – интерактивная обучающая среда для исправления недостатков в развитии процессов звукобуквенного анализа, синтеза и фонематического восприятия.  2 - подсистемы «Развитие памяти» и «Навыки классификации знаний», при помощи которых  развиваются мнемические и интеллектуальные  способности.  3 – раздел "Пространственное мышление", где используется стандартный подход, связанный с поэтапным формированием умственных действий: развиваются пространственные представления в результате последовательности из нескольких умственных операций, связанных с преобразованием в пространств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грамма SST QuickRead предназначена для быстрого чтения текстов. Метод, использованный в программе, заключается в последовательном показе слов крупным шрифтом в центре экрана. Этот метод позволяет заметно увеличить скорость чтения за счет исключения движения глаз по строк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емонстрационные презентации, выполненных в приложении Microsoft PowerPoint, которые дают возможность получить на экране дисплея красочные, динамичные иллюстрации к излагаемому логопедом материалу, вводить учащихся в обстановку, соответствующую различным  географическим объектам, историческим событиям, приобщать их к творческой лаборатории писателей, поэтов  и т. д. </w:t>
      </w:r>
    </w:p>
    <w:p>
      <w:pPr>
        <w:pStyle w:val="Normal"/>
        <w:ind w:firstLine="709"/>
        <w:jc w:val="both"/>
        <w:rPr/>
      </w:pPr>
      <w:r>
        <w:rPr/>
        <w:t>Особое место в своей работе уделяю контролирующим программам, которые   специально рассчитаны на проведение текущего или итогового опроса учащихся. Это разделы в программа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РС, связанные с диагностикой скорости  чтения,  усвоением прочитанной информации и  объемом зрительной памя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Диктанты» в программе «Семейный наставник».</w:t>
      </w:r>
    </w:p>
    <w:p>
      <w:pPr>
        <w:pStyle w:val="Normal"/>
        <w:ind w:firstLine="709"/>
        <w:jc w:val="both"/>
        <w:rPr/>
      </w:pPr>
      <w:r>
        <w:rPr/>
        <w:t>Они позволяют установить необходимую обратную связь в процессе обучения, дают возможность проследить в динамике успеваемость каждого учащегося, соотнести результаты обучения с трудностью предлагаемых заданий, индивидуальными особенностями обучаемых, предложенным темпом изучения, объемом материала, его характе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ключение  информационных технологий в групповые и индивидуальные  коррекционно-развивающие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ые трудности на первом этапе обучения письму и чтению обусловлены: фонематическим недоразвитием речи, несформированностью процессов   анализа и синтеза звукового состава  слова, недостаточностью грамматических представлений и низким объёмом словарного запаса. Поэтому работа в группе для учащихся 1 класса носит  коррекционно-профилактический характер. Наиболее эффективными в такой работе показали себя программы: логопедический тренажер «Дэльфа-142»,  читалка «SST QuickRead», а также модуль «Семейный наставник - русский язык». Задания и тесты из этих программ включены в  коррекционно-развивающую программу «Развитие функционального базиса навыков письма и чтения» для учащихся 1 класса.  </w:t>
      </w:r>
    </w:p>
    <w:p>
      <w:pPr>
        <w:pStyle w:val="Normal"/>
        <w:ind w:firstLine="709"/>
        <w:jc w:val="both"/>
        <w:rPr/>
      </w:pPr>
      <w:r>
        <w:rPr/>
        <w:t>Для развития фонематических представлений используются, например,  такие зад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ерите слово, в котором есть звук  Г или  К («Дэльфа-142»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лушайте и выберите слова с шипящими согласными («Семейный наставник»).</w:t>
      </w:r>
    </w:p>
    <w:p>
      <w:pPr>
        <w:pStyle w:val="Normal"/>
        <w:ind w:firstLine="709"/>
        <w:jc w:val="both"/>
        <w:rPr/>
      </w:pPr>
      <w:r>
        <w:rPr/>
        <w:t>Для того чтобы сформировать навык  звуко-буквенного анализа,   детям предлагаются зад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й согласный звук есть в слове? Сколько гласных/согласных в слове? Есть ли среди …(данных слов) слова с первыми гласными/согласными? («Семейный наставник»);</w:t>
      </w:r>
    </w:p>
    <w:p>
      <w:pPr>
        <w:pStyle w:val="Normal"/>
        <w:ind w:firstLine="709"/>
        <w:jc w:val="both"/>
        <w:rPr/>
      </w:pPr>
      <w:r>
        <w:rPr/>
        <w:t>Чтобы  автоматизировать чтение  языковых единиц (буква, слог, слово) применяется  разный скоростной режим и тексты различной  сложности в программе SST QuickRead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упповая коррекционная работа требует обобщенного подхода  к  исправлению вербальных  нарушений, таких как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грамматиз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достаточность словарного запаса и лексических ассоциац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удность в применении орфографических правил,</w:t>
      </w:r>
    </w:p>
    <w:p>
      <w:pPr>
        <w:pStyle w:val="Normal"/>
        <w:ind w:firstLine="709"/>
        <w:jc w:val="both"/>
        <w:rPr/>
      </w:pPr>
      <w:r>
        <w:rPr/>
        <w:t xml:space="preserve">поэтому  демонстрационные презентации PowerPoint,  диагностический и контрольный материал модуля «Семейный наставник»  являются частью  программы «Коррекция вербальной фонематической дисграфии и дисорфографии» для 2-3 классов. </w:t>
      </w:r>
    </w:p>
    <w:p>
      <w:pPr>
        <w:pStyle w:val="Normal"/>
        <w:ind w:firstLine="709"/>
        <w:jc w:val="both"/>
        <w:rPr/>
      </w:pPr>
      <w:r>
        <w:rPr/>
        <w:t xml:space="preserve">Для повышения эффективности логопедических занятий используется двуполушарный  подход к обучению, когда словесные методы сочетаются со зрительными. Наряду с текстами и устными объяснениями,   демонстрационные презентации являются основой каждого урока. Они бывают нескольких видов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ллюстрация в виде фотографии или рису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кст алгоритма, изучаемый и применяемый на занят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исьменные задания и образцы их выполнения. </w:t>
      </w:r>
    </w:p>
    <w:p>
      <w:pPr>
        <w:pStyle w:val="Normal"/>
        <w:ind w:firstLine="709"/>
        <w:jc w:val="both"/>
        <w:rPr/>
      </w:pPr>
      <w:r>
        <w:rPr/>
        <w:t xml:space="preserve">Каждый слайд презентации несет большую смысловую и образную нагрузку, позволяющую задействовать правое полушарие, более развитое у детей с речевыми проблемами. </w:t>
      </w:r>
    </w:p>
    <w:p>
      <w:pPr>
        <w:pStyle w:val="Normal"/>
        <w:ind w:firstLine="709"/>
        <w:jc w:val="both"/>
        <w:rPr/>
      </w:pPr>
      <w:r>
        <w:rPr/>
        <w:t xml:space="preserve">Для контроля за усвоением темы используется программно-методический комплекс  «Семейный наставник - русский язык». Уроки-тесты завершают изучение темы. Учащиеся выполняют работу с текстом диктанта – вставляют пропущенные буквы, запоминают написание трудных или незнакомых слов. Затем слушают, как диктор читает текст, и записывают предложения. Это разнообразит слуховые впечатления детей и  снимает тревожность при письме под диктовку. </w:t>
      </w:r>
    </w:p>
    <w:p>
      <w:pPr>
        <w:pStyle w:val="Normal"/>
        <w:ind w:firstLine="709"/>
        <w:jc w:val="both"/>
        <w:rPr/>
      </w:pPr>
      <w:r>
        <w:rPr/>
        <w:t>Теоретические знания  учащихся проверяются   диагностическим тестом. Дети с помощью логопеда читают вопрос, самостоятельно осознают его  и записывают ответ.</w:t>
      </w:r>
    </w:p>
    <w:p>
      <w:pPr>
        <w:pStyle w:val="Normal"/>
        <w:ind w:firstLine="709"/>
        <w:jc w:val="both"/>
        <w:rPr/>
      </w:pPr>
      <w:r>
        <w:rPr/>
        <w:t xml:space="preserve">В коррекционной программе используются и игровые моменты, предлагаемые программой «Семейный наставник». Для повышения мотивации к изучению русского языка,  снижению эмоциональной нагрузки, а также  для контроля за состоянием словарного запаса  применяются задания, в которых нужно к рисунку подобрать и записать соответствующее слово, отгадать загадку. </w:t>
      </w:r>
    </w:p>
    <w:p>
      <w:pPr>
        <w:pStyle w:val="Normal"/>
        <w:ind w:firstLine="709"/>
        <w:jc w:val="both"/>
        <w:rPr/>
      </w:pPr>
      <w:r>
        <w:rPr/>
        <w:t>В индивидуальной  работе применение  информационных технологий более разнообразно. В зависимости от структуры дефекта  используется сочетание  развивающих и коррекционных технологий. Так для  расширения объёма зрительной памяти, развития  пространственных представлений,  формирования умственных действий при решении лексических задач используется  «СИРС – развитие памяти и внимания». Для  исправления нарушения звукопроизношения – «Дэльфа – 142» и «СИРС – рабочее место логопеда». Для коррекции нарушения чтения – «СИРС – быстрое чтение» и  программа «SST QuickRead».</w:t>
      </w:r>
    </w:p>
    <w:p>
      <w:pPr>
        <w:pStyle w:val="Normal"/>
        <w:ind w:firstLine="709"/>
        <w:jc w:val="both"/>
        <w:rPr/>
      </w:pPr>
      <w:r>
        <w:rPr/>
        <w:t>Таким образом, применение интерактивных и демонстрационных  компьютерных технологий повышает эффективность и качество логопедических занятий и является перспективным направлением развития коррекционной педагог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здание и использование  электронно-информационной среды «Речевая карт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ледующим направлением в  компьютеризации работы логопеда является созданием электронной информационной среды в приложении  Microsoft Access (База данных – «Речевая карта»), обеспечивающей автоматизацию функций пользователя  и позволяющей оперативно удовлетворять информационные и вычислительные запросы. «Речевая карта» представляет собой программно-технический комплекс,  предназначенный для автоматизации работ по подготовке, преобразованию, редактированию цифровой и текстовой информации, выполнения необходимых запросов и  отчетов. </w:t>
      </w:r>
    </w:p>
    <w:p>
      <w:pPr>
        <w:pStyle w:val="Normal"/>
        <w:ind w:firstLine="709"/>
        <w:jc w:val="both"/>
        <w:rPr/>
      </w:pPr>
      <w:r>
        <w:rPr/>
        <w:t>Создание электронной информационной среды «Речевая карта»  предполагает, что основные операции по накоплению, хранению и переработке информации возлагаются на средства вычислительной техники. Логопед выполняет только определенную часть ручных операций, требующих творческого подхода, и принимает  решения, используя выходную информацию. При этом пользователь вносит необходимые изменения в значения параметров и исходные данные. «Речевая карта» как инструмент рационализации и интенсификации деятельности логопеда обеспечивает в автоматизированном режиме информационно-справочное обслуживание, учет и анализ состава обучаемых, реализацию отдельных задач прогнозного характера, фиксирование динамики коррекционного процесса.</w:t>
      </w:r>
    </w:p>
    <w:p>
      <w:pPr>
        <w:pStyle w:val="Normal"/>
        <w:ind w:firstLine="709"/>
        <w:jc w:val="both"/>
        <w:rPr/>
      </w:pPr>
      <w:r>
        <w:rPr/>
        <w:t>«Речевая карта» является приложением к коррекционно-развивающей групповой или индивидуальной программе и содержит информацию необходимую логопеду для мониторинга процесса обучения. Она содерж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кетные данные (фамилия, имя,  класс) и временные параметры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анамнестического характера (логопедический диагноз при поступлении в школу, результат диагностики письма,  динамика обучения письму и чтению в прошлом учебном году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о коррекционной программе  и критериях  результативности (таблица 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енные показатели  срезов ЗУН по  коррекционной программе, отметки  по чтению и  контрольным диктантам за четверть,  логопедическое заключение о характере  нарушений письм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ключительным этапом в работе с «Речевой картой» является  занесение сведений о завершении обучения на логопункте или продолжении работы с данным учащимся. </w:t>
      </w:r>
    </w:p>
    <w:p>
      <w:pPr>
        <w:pStyle w:val="Normal"/>
        <w:ind w:firstLine="709"/>
        <w:jc w:val="both"/>
        <w:rPr/>
      </w:pPr>
      <w:r>
        <w:rPr/>
        <w:t>Таким образом, использование информационных технологий в коррекционном процессе позволяет разумно сочетать традиционные и современные средства, методы  обучения, увеличивая тем самым интерес к изучаемому материалу.</w:t>
      </w:r>
    </w:p>
    <w:p>
      <w:pPr>
        <w:pStyle w:val="Normal"/>
        <w:ind w:firstLine="709"/>
        <w:jc w:val="both"/>
        <w:rPr/>
      </w:pPr>
      <w:r>
        <w:rPr/>
        <w:t>Они способствуют развитию у  обучаю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ю мыслительной деятельности во взаимодействии с развитием речи (мыслительной активности, наглядности форм мышления, мыслительных операц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ю умственных способностей через овладение действиями наглядного моделир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ю творческих способ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ю способностей к волевым усилиям, произвольной регуляции п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одоления негативных качеств формирующегося характера.</w:t>
      </w:r>
    </w:p>
    <w:p>
      <w:pPr>
        <w:pStyle w:val="Normal"/>
        <w:ind w:firstLine="709"/>
        <w:jc w:val="both"/>
        <w:rPr/>
      </w:pPr>
      <w:r>
        <w:rPr/>
        <w:t>Все вышеперечисленные направления  коррекционно-развивающей работы, при использовании информационных технологий, благотворно влияют на развитие полноценной речи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ов А.Н. Система интенсивного развития способностей.  //Информатика и образование. - 1997 - № 2. С. 47-5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гузина Светлана Леонидовна // Информационные технологии в обучении младших школьников, www. pedsovet.or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ев И. А. Образовательные информационные технологии. Часть 2. Педагогические измерения: Учебное пособие. – Владивосток: Изд-во Дальневост. ун-та, 2004. – 17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рапулова П. В.  Особенности применения компьютерных технологий при обучении детей с ограниченными возможностями,  www. human.perm.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ченкова О.А. Использование  ИТ  в работе логопеда детского сада, www.iteach.ru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300" w:before="60" w:after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8:59:00Z</dcterms:created>
  <dc:creator>Uriy</dc:creator>
  <dc:description/>
  <cp:keywords/>
  <dc:language>en-US</dc:language>
  <cp:lastModifiedBy>User</cp:lastModifiedBy>
  <dcterms:modified xsi:type="dcterms:W3CDTF">2009-01-02T16:27:00Z</dcterms:modified>
  <cp:revision>18</cp:revision>
  <dc:subject/>
  <dc:title>Проект</dc:title>
</cp:coreProperties>
</file>