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40" w:after="0"/>
        <w:ind w:left="5387" w:right="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FR1"/>
        <w:tabs>
          <w:tab w:val="clear" w:pos="708"/>
          <w:tab w:val="left" w:pos="4500" w:leader="none"/>
        </w:tabs>
        <w:ind w:left="5387" w:right="800" w:hanging="887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СОШ №10»</w:t>
      </w:r>
    </w:p>
    <w:p>
      <w:pPr>
        <w:pStyle w:val="FR1"/>
        <w:tabs>
          <w:tab w:val="clear" w:pos="708"/>
          <w:tab w:val="left" w:pos="4500" w:leader="none"/>
        </w:tabs>
        <w:ind w:left="5387" w:right="800" w:hanging="887"/>
        <w:jc w:val="right"/>
        <w:rPr>
          <w:sz w:val="24"/>
          <w:szCs w:val="24"/>
        </w:rPr>
      </w:pPr>
      <w:r>
        <w:rPr>
          <w:sz w:val="24"/>
          <w:szCs w:val="24"/>
        </w:rPr>
        <w:t>С.М. Афонина ____________</w:t>
      </w:r>
    </w:p>
    <w:p>
      <w:pPr>
        <w:pStyle w:val="FR1"/>
        <w:tabs>
          <w:tab w:val="clear" w:pos="708"/>
          <w:tab w:val="left" w:pos="4500" w:leader="none"/>
        </w:tabs>
        <w:ind w:left="5387" w:right="800" w:hanging="887"/>
        <w:jc w:val="right"/>
        <w:rPr>
          <w:sz w:val="24"/>
          <w:szCs w:val="24"/>
        </w:rPr>
      </w:pPr>
      <w:r>
        <w:rPr>
          <w:sz w:val="24"/>
          <w:szCs w:val="24"/>
        </w:rPr>
        <w:t>«______»_____________200_</w:t>
      </w:r>
    </w:p>
    <w:p>
      <w:pPr>
        <w:pStyle w:val="FR1"/>
        <w:ind w:left="0" w:right="8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R1"/>
        <w:ind w:left="0" w:right="8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R1"/>
        <w:ind w:left="0" w:right="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spacing w:before="200" w:after="0"/>
        <w:ind w:left="0" w:right="799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Положение о кафедре в  Муниципальном общеобразовательном учреждении  «Средняя общеобразовательная школа с углубленным изучение отдельных предметов  № 10»</w:t>
      </w:r>
    </w:p>
    <w:p>
      <w:pPr>
        <w:pStyle w:val="Heading2"/>
        <w:spacing w:before="260" w:after="0"/>
        <w:ind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spacing w:before="260" w:after="0"/>
        <w:ind w:hanging="0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4"/>
        </w:rPr>
        <w:t xml:space="preserve">1.1 </w:t>
      </w:r>
      <w:r>
        <w:rPr>
          <w:b/>
          <w:bCs/>
          <w:sz w:val="24"/>
        </w:rPr>
        <w:t>Кафедра</w:t>
      </w:r>
      <w:r>
        <w:rPr>
          <w:sz w:val="24"/>
        </w:rPr>
        <w:t xml:space="preserve">  - это структурное  подразделение  методической  служ</w:t>
        <w:softHyphen/>
        <w:t>бы образовательного учреждения (далее ОУ)У, объединяющее преподавателей учебных дисциплин, относя</w:t>
        <w:softHyphen/>
        <w:t>щихся к какой-либо одной образовательной области (одному предме</w:t>
        <w:softHyphen/>
        <w:t>ту), имеющих достаточно высокую квалификацию и ведущих учебно-воспитательную, опытно-поисковую, экспериментальную, научно-методическую и проектно-исследовательскую деятельность.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1.2 Кафедра  организуется  при  наличии не менее пяти учителей по одной образовательной области (или по одному предмету). На кафедре, ведущей обучение по нескольким учебным пред</w:t>
        <w:softHyphen/>
        <w:t>метам в рамках одной образовательной области, могут создаваться предметно-методические группы учителей. В их состав включаются преподаватели, ведущие обучение по определенному учебному пред</w:t>
        <w:softHyphen/>
        <w:t>мету, а также учителя смежных и обеспечивающих дисциплин. Пред</w:t>
        <w:softHyphen/>
        <w:t>метно-методическую группу возглавляет руководитель группы, который избирается составом группы и утверждается заведующим кафедрой.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1.3  Количество кафедр и их численность определяются методиче</w:t>
        <w:softHyphen/>
        <w:t>ским советом школы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1.4  В своей деятельности кафедра руководствуется Конвенцией о правах ребенка. Конституцией и законами Российской Федерации, решениями органов управления образования, а также Уставом и локальными правовыми актами школы (Правилами внутреннего трудо</w:t>
        <w:softHyphen/>
        <w:t>вого распорядка, трудовыми договорами и т.п.).</w:t>
      </w:r>
    </w:p>
    <w:p>
      <w:pPr>
        <w:pStyle w:val="Heading2"/>
        <w:spacing w:before="380" w:after="0"/>
        <w:ind w:hanging="0"/>
        <w:rPr/>
      </w:pPr>
      <w:r>
        <w:rPr/>
        <w:t>2.  Цели  и задачи деятельности кафедры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2.1  </w:t>
      </w: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Удовлетворение потребностей обучающихся в интеллек</w:t>
        <w:softHyphen/>
        <w:t>туальном, культурном и нравственном развитии, в овладении базовыми компетентостями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.2</w:t>
      </w:r>
      <w:r>
        <w:rPr>
          <w:b/>
          <w:color w:val="000000"/>
          <w:sz w:val="24"/>
          <w:szCs w:val="24"/>
        </w:rPr>
        <w:t xml:space="preserve">  Задачи:</w:t>
      </w:r>
    </w:p>
    <w:p>
      <w:pPr>
        <w:pStyle w:val="Normal"/>
        <w:spacing w:lineRule="auto" w:line="376"/>
        <w:ind w:left="360" w:hanging="0"/>
        <w:rPr/>
      </w:pPr>
      <w:r>
        <w:rPr>
          <w:color w:val="000000"/>
          <w:sz w:val="24"/>
          <w:szCs w:val="24"/>
        </w:rPr>
        <w:t>2.2.1 Обеспечение высокого научного и методического уровня проведения учебных занятий, их результативности: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>разработка тематических планов, учитывающих федеральный, региональный и школьный компоненты, условия и особенности обу</w:t>
        <w:softHyphen/>
        <w:t>чения различных групп учащихся;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>разработка интегрированных учебных программ и проектов по изучае</w:t>
        <w:softHyphen/>
        <w:t>мым предметам и согласование их с программами смежных дисцип</w:t>
        <w:softHyphen/>
        <w:t>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 xml:space="preserve"> </w:t>
      </w:r>
      <w:r>
        <w:rPr>
          <w:sz w:val="24"/>
        </w:rPr>
        <w:t>проведение экспертизы авторских,  модифицированных про</w:t>
        <w:softHyphen/>
        <w:t>грамм, проектов и новых педагогических технологи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разработка, рассмотрение и утверждение материалов для  промежуточной и  итоговой атте</w:t>
        <w:softHyphen/>
        <w:t>стации обучающихс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подготовка к проведению открытых занятий и открытых внеклассных ме</w:t>
        <w:softHyphen/>
        <w:t>роприятий по предметам.</w:t>
      </w:r>
    </w:p>
    <w:p>
      <w:pPr>
        <w:pStyle w:val="Normal"/>
        <w:numPr>
          <w:ilvl w:val="2"/>
          <w:numId w:val="8"/>
        </w:numPr>
        <w:spacing w:lineRule="auto" w:line="376"/>
        <w:rPr/>
      </w:pPr>
      <w:r>
        <w:rPr>
          <w:color w:val="000000"/>
          <w:sz w:val="24"/>
          <w:szCs w:val="24"/>
        </w:rPr>
        <w:t>Организация непрерывного образования педагогических кадров, в том числе повышение квалификации членов педагогического коллектива на основе изучения и анализа затруднений учителей и результатов образовательного процесса: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утверждение тематики индивидуальных исследований учите</w:t>
        <w:softHyphen/>
        <w:t>лей;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оказание помощи сотрудникам кафедры в подготовке к атте</w:t>
        <w:softHyphen/>
        <w:t>стации;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>оказание помощи молодым специалистам в овладении педа</w:t>
        <w:softHyphen/>
        <w:t>гогическим мастерством;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>оказание помощи  в обобщение опыта работы, подготовке докладов и  выступлений;</w:t>
      </w:r>
    </w:p>
    <w:p>
      <w:pPr>
        <w:pStyle w:val="Normal"/>
        <w:numPr>
          <w:ilvl w:val="1"/>
          <w:numId w:val="2"/>
        </w:numPr>
        <w:spacing w:lineRule="auto" w:line="36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 семинаров – практикумов, помощь в организации  и участие в общешкольных  и  городских семинарах;</w:t>
      </w:r>
    </w:p>
    <w:p>
      <w:pPr>
        <w:pStyle w:val="Normal"/>
        <w:numPr>
          <w:ilvl w:val="1"/>
          <w:numId w:val="2"/>
        </w:numPr>
        <w:spacing w:lineRule="auto" w:line="36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анализа затруднений учителей в организации образовательного процесса.</w:t>
      </w:r>
    </w:p>
    <w:p>
      <w:pPr>
        <w:pStyle w:val="Normal"/>
        <w:numPr>
          <w:ilvl w:val="2"/>
          <w:numId w:val="7"/>
        </w:numPr>
        <w:spacing w:lineRule="auto" w:line="3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индивидуальной и групповой научно-исследовательской, проектной и экспериментальной работы  педагогов: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 xml:space="preserve">обучение учителей методологии ведения опытно-поисковой, научно-исследовательской  и проектной работы; 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>
          <w:sz w:val="24"/>
        </w:rPr>
      </w:pPr>
      <w:r>
        <w:rPr>
          <w:sz w:val="24"/>
        </w:rPr>
        <w:t>установление творческих связей с кафедрами и методически</w:t>
        <w:softHyphen/>
        <w:t>ми объединениями других ОУ с целью изучения, обобщения и рас</w:t>
        <w:softHyphen/>
        <w:t>пространения опыта работы лучших учителей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60" w:after="0"/>
        <w:rPr/>
      </w:pPr>
      <w:r>
        <w:rPr>
          <w:sz w:val="24"/>
        </w:rPr>
        <w:t>обсуждение результатов научно-исследовательских, проектных и экспе</w:t>
        <w:softHyphen/>
        <w:t>риментальных работ, подготовка отчетов об их проведении, участие во внедрении результатов исследований и экспериментов в практику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подготовка и обсуждение рукописей учебно-методических пособий, дидактических материалов и наглядных пособий по предме</w:t>
        <w:softHyphen/>
        <w:t>там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дание собственных разработок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организация поиска и проведения педагогических экспериментов по внедрению новых информационных технологий обучения, применения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разработка и совершенствование средств повышения нагляд</w:t>
        <w:softHyphen/>
        <w:t>ности обучения,  а также методики их использова</w:t>
        <w:softHyphen/>
        <w:t>ния в учебном процессе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380" w:after="0"/>
        <w:ind w:hanging="0"/>
        <w:jc w:val="center"/>
        <w:rPr>
          <w:sz w:val="24"/>
        </w:rPr>
      </w:pPr>
      <w:r>
        <w:rPr>
          <w:b/>
          <w:bCs/>
          <w:sz w:val="24"/>
        </w:rPr>
        <w:t>3. Организация работы кафедры</w:t>
      </w:r>
    </w:p>
    <w:p>
      <w:pPr>
        <w:pStyle w:val="TextBody"/>
        <w:ind w:firstLine="720"/>
        <w:rPr/>
      </w:pPr>
      <w:r>
        <w:rPr/>
        <w:t xml:space="preserve">3.1 Организует  научно-методическую,  экспериментальную и опытно-исследовательскую работу на кафедре ее руководитель (заведующий),  назначаемый приказом директора ОУ. Заведующий кафедрой подчиняется  заместителю  директора  по  УМР. Заведующему кафедрой подчиняются все учителя и лаборанты, входящие в состав кафедры. </w:t>
      </w:r>
    </w:p>
    <w:p>
      <w:pPr>
        <w:pStyle w:val="Normal"/>
        <w:ind w:firstLine="720"/>
        <w:rPr/>
      </w:pPr>
      <w:r>
        <w:rPr>
          <w:sz w:val="24"/>
          <w:szCs w:val="24"/>
        </w:rPr>
        <w:t>3.2 Кафедра составляет годовой план работы в виде комплексно – целевой программы. Он рассматривается и согласовывается на заседании методического совета школы, а утверждается директором школы. В планы работы кафедры в течение учебного года могут вноситься коррективы.</w:t>
      </w:r>
    </w:p>
    <w:p>
      <w:pPr>
        <w:pStyle w:val="Normal"/>
        <w:spacing w:lineRule="auto" w:line="360"/>
        <w:ind w:left="40" w:firstLine="720"/>
        <w:rPr/>
      </w:pPr>
      <w:r>
        <w:rPr>
          <w:sz w:val="24"/>
          <w:szCs w:val="24"/>
        </w:rPr>
        <w:t>3.3  Не реже одного раза в четверть проводит свои заседания.</w:t>
      </w:r>
      <w:r>
        <w:rPr>
          <w:sz w:val="24"/>
        </w:rPr>
        <w:t xml:space="preserve"> По каждому из обсуждаемых на заседании вопросов принимаются рекомендации, ко</w:t>
        <w:softHyphen/>
        <w:t>торые фиксируются в протоколе. При рассмотрении вопросов, затрагивающих тематику или ин</w:t>
        <w:softHyphen/>
        <w:t>тересы других кафедр ОУ, на заседания необходимо приглашать их заведующих.</w:t>
      </w:r>
    </w:p>
    <w:p>
      <w:pPr>
        <w:pStyle w:val="Normal"/>
        <w:spacing w:lineRule="auto" w:line="376"/>
        <w:ind w:firstLine="720"/>
        <w:jc w:val="left"/>
        <w:rPr/>
      </w:pPr>
      <w:r>
        <w:rPr>
          <w:sz w:val="24"/>
          <w:szCs w:val="24"/>
        </w:rPr>
        <w:t>3.4    По завершении учебного года заведующий кафедрой представляет отчет в методический совет школы о выполнении плана работы кафедры.</w:t>
      </w:r>
    </w:p>
    <w:p>
      <w:pPr>
        <w:pStyle w:val="Normal"/>
        <w:spacing w:lineRule="auto" w:line="376"/>
        <w:ind w:firstLine="720"/>
        <w:jc w:val="left"/>
        <w:rPr/>
      </w:pPr>
      <w:r>
        <w:rPr>
          <w:sz w:val="24"/>
          <w:szCs w:val="24"/>
        </w:rPr>
        <w:t>3.5   Реорганизация кафедры производится по решению методического совета школы, утверждается директором школы.</w:t>
      </w:r>
    </w:p>
    <w:p>
      <w:pPr>
        <w:pStyle w:val="Normal"/>
        <w:ind w:left="60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 Обязанности  з</w:t>
      </w:r>
      <w:r>
        <w:rPr>
          <w:b/>
          <w:bCs/>
          <w:sz w:val="24"/>
          <w:szCs w:val="24"/>
        </w:rPr>
        <w:t>аведующего  кафедрой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bCs/>
          <w:sz w:val="24"/>
          <w:szCs w:val="24"/>
        </w:rPr>
        <w:t>4.1  Заведующий кафедрой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руководит методической работой на кафедре: участвует в разработке программ, календарно-тематических планов, учебно-методических пособий, дидактических и наглядных материалов по предметам кафедры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руководит опытно-поисковой, экспериментальной, научно-методической  и проектной работой уч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частвует в разработке стратегии и управленческих решений, связанных с развитием школы, в создании соответствующих документ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организует повышение квалификации преподаватель</w:t>
        <w:softHyphen/>
        <w:t>ского состава кафедры, дает рекомендации учителям, желающим повысить свою квалификационную категорию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организует проведение педагогических (методических) экспериментов, внедрение в учебный процесс методических достиже</w:t>
        <w:softHyphen/>
        <w:t>ний и новых технологий обуч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контролирует выполнение планов научных, проектных и экспериментальных работ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частвует в подготовке отчетов и справочных материалов по вопросам деятельности кафедр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ирует администрацию школы о возникающих трудностях на пути выполнения плана работы кафедр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информирует педагогический коллектив школы об итогах методической и опытно-экспериментальной работы кафедр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носит предложения о моральном и материальном стимулировании членов кафедр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имеет право присутствовать на любых занятиях, проводимых педагогами кафедры с учащимися школы; на заседаниях временных исследовательских коллективов и творческих групп, в которые входят педагоги кафедр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праве требовать от членов кафедры выполнения принятых на ее заседаниях решений, планов и программ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руководит работой по развитию и совершенствованию учебно-материальной базы кафед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  <w:szCs w:val="24"/>
        </w:rPr>
        <w:t>контролирует состояние трудовой дисциплины и внутреннего порядка на кафедре.</w:t>
      </w:r>
    </w:p>
    <w:p>
      <w:pPr>
        <w:pStyle w:val="Heading2"/>
        <w:spacing w:before="380" w:after="0"/>
        <w:ind w:hanging="0"/>
        <w:rPr/>
      </w:pPr>
      <w:r>
        <w:rPr/>
        <w:t>5.  Документация кафедры</w:t>
      </w:r>
    </w:p>
    <w:p>
      <w:pPr>
        <w:pStyle w:val="Normal"/>
        <w:spacing w:lineRule="auto" w:line="360"/>
        <w:rPr/>
      </w:pPr>
      <w:r>
        <w:rPr>
          <w:sz w:val="24"/>
        </w:rPr>
        <w:t>5.1  На кафедре должны быть следующие документы: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sz w:val="24"/>
        </w:rPr>
      </w:pPr>
      <w:r>
        <w:rPr>
          <w:sz w:val="24"/>
        </w:rPr>
        <w:t xml:space="preserve">Положение о кафедре; 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4"/>
        </w:rPr>
      </w:pPr>
      <w:r>
        <w:rPr>
          <w:sz w:val="24"/>
        </w:rPr>
        <w:t>анализ работы кафедры за предыдущий учебный год;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4"/>
        </w:rPr>
      </w:pPr>
      <w:r>
        <w:rPr>
          <w:sz w:val="24"/>
        </w:rPr>
        <w:t>план работы кафедры на текущий учебный год;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/>
      </w:pPr>
      <w:r>
        <w:rPr>
          <w:sz w:val="24"/>
        </w:rPr>
        <w:t>банк данных о сотрудниках кафедры (возраст, образование, какой вуз (ОУ) и когда закончили, специальность, какие имеют награ</w:t>
        <w:softHyphen/>
        <w:t>ды, ученые степени, звания, учебная нагрузка, тематика исследова</w:t>
        <w:softHyphen/>
        <w:t>ний);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4"/>
        </w:rPr>
      </w:pPr>
      <w:r>
        <w:rPr>
          <w:sz w:val="24"/>
        </w:rPr>
        <w:t>сведения о профессиональных потребностях учителей;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4"/>
        </w:rPr>
      </w:pPr>
      <w:r>
        <w:rPr>
          <w:sz w:val="24"/>
        </w:rPr>
        <w:t>протоколы заседаний кафедры;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4"/>
        </w:rPr>
      </w:pPr>
      <w:r>
        <w:rPr>
          <w:sz w:val="24"/>
        </w:rPr>
        <w:t>отчеты о проделанной работе в текущем году;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sz w:val="24"/>
        </w:rPr>
      </w:pPr>
      <w:r>
        <w:rPr>
          <w:sz w:val="24"/>
        </w:rPr>
        <w:t>график проведения публичных отчетов.</w:t>
      </w:r>
    </w:p>
    <w:p>
      <w:pPr>
        <w:pStyle w:val="Heading2"/>
        <w:spacing w:before="340" w:after="0"/>
        <w:ind w:hanging="0"/>
        <w:rPr/>
      </w:pPr>
      <w:r>
        <w:rPr/>
        <w:t>6. Права кафедры</w:t>
      </w:r>
    </w:p>
    <w:p>
      <w:pPr>
        <w:pStyle w:val="Heading2"/>
        <w:spacing w:before="340" w:after="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6.1</w:t>
      </w:r>
      <w:r>
        <w:rPr/>
        <w:t xml:space="preserve"> </w:t>
      </w:r>
      <w:r>
        <w:rPr>
          <w:b w:val="false"/>
        </w:rPr>
        <w:t>Кафедра имеет право: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готовить предложения и рекомендовать учителей для прохождения  аттестации;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ставить вопрос о публикации материалов о передовом педа</w:t>
        <w:softHyphen/>
        <w:t>гогическом опыте, накопленном на кафедре;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ставить вопрос перед администрацией школы о поощрении сотрудников кафедры за активное участие в учебно-воспитательной, экспериментальной, научно-методической и опытно-поисковой дея</w:t>
        <w:softHyphen/>
        <w:t>тельности;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рекомендовать учителям различные формы повышения ква</w:t>
        <w:softHyphen/>
        <w:t>лификации;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вносить предложения по организации и содержанию аттеста</w:t>
        <w:softHyphen/>
        <w:t>ции учителей;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sz w:val="24"/>
        </w:rPr>
      </w:pPr>
      <w:r>
        <w:rPr>
          <w:sz w:val="24"/>
        </w:rPr>
        <w:t>выдвигать от кафедры учителей для участия в конкурсах «Учитель года» и «Сердце  отдаю  детям».</w:t>
      </w:r>
    </w:p>
    <w:p>
      <w:pPr>
        <w:pStyle w:val="Heading2"/>
        <w:spacing w:before="340" w:after="0"/>
        <w:ind w:hanging="0"/>
        <w:rPr/>
      </w:pPr>
      <w:r>
        <w:rPr/>
        <w:t>7.  Контроль за деятельностью кафедры</w:t>
      </w:r>
    </w:p>
    <w:p>
      <w:pPr>
        <w:pStyle w:val="Normal"/>
        <w:spacing w:lineRule="auto" w:line="360"/>
        <w:rPr/>
      </w:pPr>
      <w:r>
        <w:rPr>
          <w:sz w:val="24"/>
        </w:rPr>
        <w:t>7.1 Контроль за деятельностью кафедры осуществляется директо</w:t>
        <w:softHyphen/>
        <w:t>ром школы, его заместителями по методической и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00" w:after="0"/>
      <w:ind w:hanging="0"/>
      <w:jc w:val="center"/>
      <w:outlineLvl w:val="1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2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160" w:right="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7:00Z</dcterms:created>
  <dc:creator>User</dc:creator>
  <dc:description/>
  <cp:keywords/>
  <dc:language>en-US</dc:language>
  <cp:lastModifiedBy>Александр Сергеевич</cp:lastModifiedBy>
  <dcterms:modified xsi:type="dcterms:W3CDTF">2008-09-12T05:35:00Z</dcterms:modified>
  <cp:revision>4</cp:revision>
  <dc:subject/>
  <dc:title>Утверждено </dc:title>
</cp:coreProperties>
</file>